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包装用品生产厂家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53;&amp;#35013;&amp;#29992;&amp;#21697;&amp;#29983;&amp;#20135;&amp;#21378;&amp;#23478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53;&amp;#35013;&amp;#29992;&amp;#21697;&amp;#29983;&amp;#20135;&amp;#21378;&amp;#23478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013;&amp;#31918;&amp;#32654;&amp;#29305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7329;&amp;#23646;&amp;#21046;&amp;#21253;&amp;#35013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918;&amp;#21253;&amp;#35013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938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046;&amp;#21697;&amp;#21253;&amp;#35013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1041;&amp;#38451;&amp;#20116;&amp;#27954;&amp;#21307;&amp;#336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767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3647;&amp;#21253;&amp;#35013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0852;&amp;#40857;&amp;#21253;&amp;#3501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69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04;&amp;#22576;&amp;#24066;&amp;#20116;&amp;#29615;&amp;#26408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58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697;&amp;#21253;&amp;#35013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&gt;&amp;#19978;&amp;#28023;&amp;#24314;&amp;#20013;&amp;#21307;&amp;#30103;&amp;#22120;&amp;#26800;&amp;#21253;&amp;#35013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1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19968;&amp;#27425;&amp;#24615;&amp;#20351;&amp;#29992;&amp;#30340;&amp;#21307;&amp;#29992;&amp;#21253;&amp;#35013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1326;&amp;#26575;&amp;#32440;&amp;#21697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1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25;&amp;#30418;&amp;#32440;&amp;#31867;&amp;#21253;&amp;#35013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0024;&amp;#30707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65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253;&amp;#35013;&amp;#29992;&amp;#21697; &amp;#38081;&amp;#21046;&amp;#21253;&amp;#35013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823;&amp;#27053;&amp;#24320;&amp;#21457;&amp;#21306;&amp;#31070;&amp;#211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68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2999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5391;&amp;#21326;&amp;#20852;&amp;#19994;&amp;#21046;&amp;#32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8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9;&amp;#23646;&amp;#21253;&amp;#35013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60;&amp;#3808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73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046;&amp;#21253;&amp;#35013;&amp;#2999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852;&amp;#38389;&amp;#21360;&amp;#21047;&amp;#21253;&amp;#35013;&amp;#28514;&amp;#2985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05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6136;&amp;#21253;&amp;#35013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0975;&amp;#34425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61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29992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7946;&amp;#22616;&amp;#27668;&amp;#38654;&amp;#21046;&amp;#3259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86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29992;&amp;#38109;&amp;#21253;&amp;#35013;&amp;#2999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0408;&amp;#36745;&amp;#31036;&amp;#21697;&amp;#21253;&amp;#3501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34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867;&amp;#31036;&amp;#30418;&amp;#21253;&amp;#35013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4;&amp;#36827;&amp;#26032;&amp;#37995;&amp;#21253;&amp;#3501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62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29992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8271;&amp;#27743;&amp;#27169;&amp;#20855;&amp;#21253;&amp;#350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6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253;&amp;#35013;&amp;#2999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818;&amp;#21335;&amp;#21307;&amp;#29992;&amp;#21253;&amp;#35013;&amp;#21512;&amp;#203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15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2999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191;&amp;#20339;&amp;#22609;&amp;#26009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619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1253;&amp;#35013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14;&amp;#19996;&amp;#21439;&amp;#26124;&amp;#40857;&amp;#21253;&amp;#35013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54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29992;&amp;#2169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