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制品生产厂家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21046;&amp;#21697;&amp;#29983;&amp;#20135;&amp;#21378;&amp;#23478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21046;&amp;#21697;&amp;#29983;&amp;#20135;&amp;#21378;&amp;#23478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7801;&amp;#27827;&amp;#38215;&amp;#21326;&amp;#28304;&amp;#33609;&amp;#21046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5391;&amp;#246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\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27704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1439;&amp;#33521;&amp;#21457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1335;&amp;#28023;&amp;#37329;&amp;#3674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212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0975;&amp;#370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5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2025;&amp;#304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01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22823;&amp;#33258;&amp;#28982;&amp;#3427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402;&amp;#2830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481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10;&amp;#27665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20805;&amp;#32988;&amp;#36798;&amp;#34276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5199;&amp;#27743;&amp;#20225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6032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37329;&amp;#4085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7329;&amp;#3339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4044;&amp;#2830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28207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8134;&amp;#3593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40857;&amp;#38376;&amp;#38215;&amp;#40857;&amp;#26124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8134;&amp;#20392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4276;&amp;#31481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