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棕品制造企业有哪些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37;&amp;#21697;&amp;#21046;&amp;#36896;&amp;#20225;&amp;#19994;&amp;#26377;&amp;#21738;&amp;#2012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37;&amp;#21697;&amp;#21046;&amp;#36896;&amp;#20225;&amp;#19994;&amp;#26377;&amp;#21738;&amp;#2012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7801;&amp;#27827;&amp;#38215;&amp;#21326;&amp;#28304;&amp;#33609;&amp;#21046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0975;&amp;#370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45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2025;&amp;#30427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401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8330;&amp;#24066;&amp;#22823;&amp;#33258;&amp;#28982;&amp;#34276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0410;&amp;#27665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199;&amp;#21439;&amp;#26032;&amp;#199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1271;&amp;#21439;&amp;#37329;&amp;#40857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37329;&amp;#3339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4044;&amp;#28304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28207;&amp;#408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38134;&amp;#35937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1271;&amp;#21439;&amp;#40857;&amp;#38376;&amp;#38215;&amp;#40857;&amp;#26124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12289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40511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2044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1271;&amp;#21439;&amp;#29790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33150;&amp;#408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6149;&amp;#24066;&amp;#26126;&amp;#367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4066;&amp;#27719;&amp;#385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23500;&amp;#40527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