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柳制品生产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6611;&amp;#21046;&amp;#21697;&amp;#29983;&amp;#20135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6611;&amp;#21046;&amp;#21697;&amp;#29983;&amp;#20135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509;&amp;#24198;&amp;#21457;&amp;#26611;&amp;#3253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810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74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11;&amp;#34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6032;&amp;#20234;&amp;#30008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610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09;&amp;#26611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509;&amp;#30465;&amp;#21326;&amp;#23433;&amp;#36798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683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74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11;&amp;#21046;&amp;#24037;&amp;#3340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0;&amp;#27778;&amp;#26032;&amp;#33402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7053963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09;&amp;#26611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0;&amp;#27778;&amp;#19975;&amp;#38534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686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0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11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103;&amp;#22478;&amp;#21439;&amp;#39640;&amp;#22823;&amp;#21046;&amp;#2412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385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09;&amp;#26611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103;&amp;#22478;&amp;#21439;&amp;#37329;&amp;#20016;&amp;#28304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99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09;&amp;#26611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0;&amp;#27778;&amp;#20013;&amp;#29615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00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26611;&amp;#325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103;&amp;#22478;&amp;#21439;&amp;#24658;&amp;#26032;&amp;#24037;&amp;#33402;&amp;#2169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61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09;&amp;#26611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0;&amp;#27821;&amp;#31077;&amp;#20852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210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7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11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799;&amp;#27941;&amp;#29577;&amp;#37995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80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3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33609;&amp;#26611;&amp;#325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4658;&amp;#37030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052859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2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26611;&amp;#31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103;&amp;#22478;&amp;#21439;&amp;#23439;&amp;#36816;&amp;#24037;&amp;#33402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299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09;&amp;#26611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103;&amp;#22478;&amp;#21439;&amp;#20449;&amp;#23439;&amp;#2412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310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09;&amp;#26611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103;&amp;#22478;&amp;#21439;&amp;#39759;&amp;#27663;&amp;#26611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-676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09;&amp;#26611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82;&amp;#21335;&amp;#23439;&amp;#36798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381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14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11;&amp;#32534;&amp;#24037;&amp;#3340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103;&amp;#22478;&amp;#21439;&amp;#21338;&amp;#26519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11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09;&amp;#26611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96;&amp;#20013;&amp;#27743;&amp;#27954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158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2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11;&amp;#31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103;&amp;#22478;&amp;#21439;&amp;#21326;&amp;#32852;&amp;#24037;&amp;#33402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969931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09;&amp;#26611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335;&amp;#30465;&amp;#32724;&amp;#23431;&amp;#26611;&amp;#21046;&amp;#21697;&amp;#2463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220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5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11;&amp;#21046;&amp;#21697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