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草制品生产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09;&amp;#21046;&amp;#21697;&amp;#29983;&amp;#20135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09;&amp;#21046;&amp;#21697;&amp;#29983;&amp;#20135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0234;&amp;#3000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7801;&amp;#27827;&amp;#38215;&amp;#21326;&amp;#28304;&amp;#33609;&amp;#21046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6032;&amp;#3340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396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0975;&amp;#370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457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2025;&amp;#30427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401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9640;&amp;#22823;&amp;#21046;&amp;#241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8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7329;&amp;#20016;&amp;#283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97;&amp;#28330;&amp;#24066;&amp;#22823;&amp;#33258;&amp;#28982;&amp;#34276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320;&amp;#3580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9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3402;&amp;#28304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2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1481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4658;&amp;#26032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0410;&amp;#27665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3439;&amp;#36816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9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0449;&amp;#23439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122;&amp;#26222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9759;&amp;#27663;&amp;#26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-676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1338;&amp;#2651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199;&amp;#21439;&amp;#26032;&amp;#199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0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1326;&amp;#32852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993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500;&amp;#30427;&amp;#29287;&amp;#33609;&amp;#31185;&amp;#25216;&amp;#2225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