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柜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588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588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99;&amp;#22522;&amp;#26408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9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41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1147;&amp;#23665;&amp;#21331;&amp;#23478;&amp;#31169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5029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50;&amp;#26408;&amp;#26885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222;&amp;#27931;&amp;#20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7663;&amp;#39134;&amp;#40857;&amp;#23478;&amp;#2046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43;&amp;#21319;&amp;#26408;&amp;#19994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9134;&amp;#29699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26;&amp;#23572;&amp;#3367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329;&amp;#39532;&amp;#27905;&amp;#2085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0;&amp;#35029;&amp;#2640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9318;&amp;#3928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32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1476;&amp;#22478;&amp;#23478;&amp;#20855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6588;&amp;#23376;&amp;#21450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6;&amp;#20449;&amp;#26586;&amp;#26408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6;&amp;#26408;&amp;#22320;&amp;#26495;&amp;#12289;&amp;#26408;&amp;#38376;&amp;#12289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4054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4658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4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588;&amp;#30382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23621;&amp;#20048;&amp;#21416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416;&amp;#26588;&amp;#26408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2654;&amp;#2510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8271;&amp;#21512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305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41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40857;&amp;#27849;&amp;#24066;&amp;#27719;&amp;#4085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