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城市建设统计年鉴</w:t>
      </w:r>
      <w:r>
        <w:rPr/>
        <w:t>2006</w:t>
      </w:r>
      <w:r>
        <w:rPr/>
        <w:t>》（中英文对照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478;&amp;#24066;&amp;#24314;&amp;#35774;&amp;#32479;&amp;#35745;&amp;#24180;&amp;#37492;2006&amp;#12299;&amp;#65288;&amp;#20013;&amp;#33521;&amp;#25991;&amp;#23545;&amp;#2903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478;&amp;#24066;&amp;#24314;&amp;#35774;&amp;#32479;&amp;#35745;&amp;#24180;&amp;#37492;2006&amp;#12299;&amp;#65288;&amp;#20013;&amp;#33521;&amp;#25991;&amp;#23545;&amp;#2903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