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房地产产业地图</w:t>
      </w:r>
      <w:r>
        <w:rPr/>
        <w:t>2007</w:t>
      </w:r>
      <w:r>
        <w:rPr/>
        <w:t>－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20135;&amp;#19994;&amp;#22320;&amp;#22270;2007&amp;#65293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20135;&amp;#19994;&amp;#22320;&amp;#22270;2007&amp;#65293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