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海关统计年鉴</w:t>
      </w:r>
      <w:r>
        <w:rPr/>
        <w:t>2005</w:t>
      </w:r>
      <w:r>
        <w:rPr/>
        <w:t>》（有英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023;&amp;#20851;&amp;#32479;&amp;#35745;&amp;#24180;&amp;#37492;2005&amp;#12299;&amp;#65288;&amp;#26377;&amp;#33521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023;&amp;#20851;&amp;#32479;&amp;#35745;&amp;#24180;&amp;#37492;2005&amp;#12299;&amp;#65288;&amp;#26377;&amp;#33521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