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</w:t>
      </w:r>
      <w:r>
        <w:rPr/>
        <w:t>China Customs Statistics Yearbook 2007</w:t>
      </w:r>
      <w:r>
        <w:rPr/>
        <w:t>》</w:t>
      </w:r>
      <w:r>
        <w:rPr/>
        <w:t>(</w:t>
      </w:r>
      <w:r>
        <w:rPr/>
        <w:t>中国海关统计年鉴</w:t>
      </w:r>
      <w:r>
        <w:rPr/>
        <w:t>)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China Customs Statistics Yearbook 2007&amp;#12299;(&amp;#20013;&amp;#22269;&amp;#28023;&amp;#20851;&amp;#32479;&amp;#35745;&amp;#24180;&amp;#37492;)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China Customs Statistics Yearbook 2007&amp;#12299;(&amp;#20013;&amp;#22269;&amp;#28023;&amp;#20851;&amp;#32479;&amp;#35745;&amp;#24180;&amp;#37492;)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