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制家具行业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1046;&amp;#23478;&amp;#20855;&amp;#34892;&amp;#19994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1046;&amp;#23478;&amp;#20855;&amp;#34892;&amp;#19994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1326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4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26;&amp;#20016;&amp;#23478;&amp;#204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0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613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3391;&amp;#2640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03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2825;&amp;#358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11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9233;&amp;#20029;&amp;#24605;&amp;#29983;&amp;#2796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7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19996;&amp;#3242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3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613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7704;&amp;#27888;&amp;#385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2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613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0811;&amp;#22269;&amp;#38469;&amp;#23478;&amp;#31169;&lt;span&gt;(&amp;#22825;&amp;#27941;)&amp;#21046;&amp;#3689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13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5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2988;&amp;#3674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7779;&amp;#27663;&amp;#23478;&amp;#20855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60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613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488;&amp;#2131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5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013;&amp;#27888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1119;&amp;#2832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1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1077;&amp;#30427;&amp;#20493;&amp;#24471;&amp;#2838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613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0581;&amp;#23041;&amp;#23478;&amp;#20855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3613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2852;&amp;#37030;&amp;#23478;&amp;#311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8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408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6222;&amp;#23572;&amp;#2959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1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21439;&amp;#23578;&amp;#2169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806;&amp;#29983;&amp;#2640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9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613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