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板式家具生产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95;&amp;#24335;&amp;#23478;&amp;#20855;&amp;#29983;&amp;#20135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95;&amp;#24335;&amp;#23478;&amp;#20855;&amp;#29983;&amp;#20135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6519;&amp;#3953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1351;&amp;#25151;&amp;#23621;&amp;#2346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329;&amp;#23500;&amp;#3671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1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495;&amp;#24335;&amp;#23454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808;&amp;#395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0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909;&amp;#3684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68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255;&amp;#23433;&amp;#23478;&amp;#20465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8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122;&amp;#36726;&amp;#2437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79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117;&amp;#21306;&amp;#22823;&amp;#20016;&amp;#26032;&amp;#26143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9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517;&amp;#32654;&amp;#36713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0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117;&amp;#21306;&amp;#22823;&amp;#20016;&amp;#38215;&amp;#40857;&amp;#27874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1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2871;&amp;#25151;&amp;#31995;&amp;#2101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36125;&amp;#36842;&amp;#26862;&amp;#23478;&amp;#3116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0964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102;&amp;#20195;&amp;#23478;&amp;#20855;&amp;#26377;&amp;#38480;&amp;#20844;&amp;#21496;&amp;#65288;&amp;#21547;&amp;#23453;&amp;#33402;&amp;#40857;&amp;#23478;&amp;#2085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3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269;&amp;#33150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9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40857;&amp;#2791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74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777;&amp;#21697;&amp;#27431;&amp;#3684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6447;&amp;#3000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79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35946;&amp;#32654;&amp;#24093;&amp;#2347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0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7801;&amp;#22836;&amp;#29233;&amp;#33922;&amp;#24605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3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38144;&amp;#21806;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2418;&amp;#38451;&amp;#2345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0855;&amp;#26495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7743;&amp;#36130;&amp;#26435;&amp;#26408;&amp;#22120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995;&amp;#24847;&amp;#38534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8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