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藤制家具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76;&amp;#21046;&amp;#23478;&amp;#20855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76;&amp;#21046;&amp;#23478;&amp;#20855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5391;&amp;#2465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lt;span&gt;\&amp;#23478;&amp;#208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339;&amp;#20449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5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253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36828;&amp;#22823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9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4658;&amp;#30427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431;&amp;#27604;&amp;#2081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500;&amp;#22810;&amp;#2103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276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31505;&amp;#21704;&amp;#21704;&amp;#34276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4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4800;&amp;#25104;&amp;#342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4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0928;&amp;#23792;&amp;#20928;&amp;#21271;&amp;#28023;&amp;#22855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2823;&amp;#27493;&amp;#342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6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96;&amp;#24066;&amp;#23433;&amp;#2610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4276;&amp;#23478;&amp;#2085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2823;&amp;#22320;&amp;#20116;&amp;#37329;&amp;#34276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4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2120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21033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276;&amp;#26408;&amp;#25143;&amp;#2280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78;&amp;#24198;&amp;#20241;&amp;#3838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23478;&amp;#20855;&amp;#65288;&amp;#26885;&amp;#23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825;&amp;#3353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8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1335;&amp;#28595;&amp;#20116;&amp;#3732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191;&amp;#2447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5832;&amp;#26280;&amp;#24066;&amp;#26031;&amp;#23429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7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3;&amp;#27604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223;&amp;#34276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597;&amp;#3427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0223;&amp;#3427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