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制家具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21046;&amp;#23478;&amp;#2085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21046;&amp;#23478;&amp;#2085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31119;&amp;#24037;&amp;#334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3457;&amp;#37117;&amp;#37329;&amp;#265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3478;&amp;#20855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023;&amp;#373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7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5199;&amp;#2132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3457;&amp;#22478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9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3478;&amp;#20855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3713;&amp;#29305;&amp;#2658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8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3478;&amp;#20855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78;&amp;#33673;&amp;#38598;&amp;#22242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9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524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872;&amp;#21046;&amp;#3689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6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445;&amp;#2002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8216;&amp;#21439;&amp;#23453;&amp;#23792;&amp;#38050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39;&amp;#32654;&amp;#65288;&amp;#28467;&amp;#24030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1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164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2418;&amp;#26143;&amp;#38081;&amp;#31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3478;&amp;#20855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2418;&amp;#20809;&amp;#21150;&amp;#20844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3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3478;&amp;#20855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40857;&amp;#31435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8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3478;&amp;#20855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0808;&amp;#23548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8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3478;&amp;#20855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3433;&amp;#39034;&amp;#20445;&amp;#23494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8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3478;&amp;#20855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2522;&amp;#38168;&amp;#21150;&amp;#20844;&amp;#23478;&amp;#20465;&lt;span&gt;(&amp;#27827;&amp;#21335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3478;&amp;#20855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22372;&amp;#2998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164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35029;&amp;#26143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8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3478;&amp;#20855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40857;&amp;#23453;&amp;#20445;&amp;#23494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3478;&amp;#20855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