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制家具生产企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21046;&amp;#23478;&amp;#20855;&amp;#29983;&amp;#20135;&amp;#20225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21046;&amp;#23478;&amp;#20855;&amp;#29983;&amp;#20135;&amp;#20225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38397;&amp;#20852;&amp;#3253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51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40;&amp;#2131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6229;&amp;#20449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8081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433;&amp;#28330;&amp;#24658;&amp;#26143;&amp;#23478;&amp;#20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15;&amp;#39034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532;&amp;#22763;&amp;#368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8597;&amp;#33402;&amp;#33457;&amp;#2225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4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439;&amp;#26472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2500;&amp;#2345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3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081;&amp;#21046;&amp;#23478;&amp;#20855;&amp;#21450;&amp;#20116;&amp;#3732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40479;&amp;#20116;&amp;#37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7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29305;&amp;#26032;&amp;#37329;&amp;#2364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1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8886;&amp;#27888;&amp;#23478;&amp;#2046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1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2823;&amp;#22320;&amp;#24037;&amp;#1999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4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046;&amp;#12289;&amp;#38081;&amp;#21046;&amp;#12289;&amp;#26408;&amp;#21046;&amp;#25143;&amp;#2280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654;&amp;#32784;&amp;#26031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5802;&amp;#3532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13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5991;&amp;#2783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13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0449;&amp;#35834;&amp;#21830;&amp;#22330;&amp;#29992;&amp;#21697;&amp;#21046;&amp;#36896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8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37;&amp;#31034;&amp;#22120;&amp;#26448;&amp;#12289;&amp;#38081;&amp;#21046;&amp;#23478;&amp;#20855;&amp;#12289;&amp;#23612;&amp;#40857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4247;&amp;#3315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4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7329;&amp;#28009;&amp;#20116;&amp;#3732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7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5215;&amp;#2790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991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