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纸业大全</w:t>
      </w:r>
      <w:r>
        <w:rPr/>
        <w:t>2007/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2440;&amp;#19994;&amp;#22823;&amp;#20840;2007/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2440;&amp;#19994;&amp;#22823;&amp;#20840;2007/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