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木家具生产厂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6408;&amp;#23478;&amp;#20855;&amp;#29983;&amp;#20135;&amp;#21378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6408;&amp;#23478;&amp;#20855;&amp;#29983;&amp;#20135;&amp;#21378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3500;&amp;#27779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421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6408;&amp;#23478;&amp;#20855;&amp;#12289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31119;&amp;#2603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38116;&amp;#23478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319;&amp;#20852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1644;&amp;#29627;&amp;#2982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40114;&amp;#405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37117;&amp;#21306;&amp;#28023;&amp;#28059;&amp;#38050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9305;&amp;#32500;&amp;#2145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1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40511;&amp;#20852;&amp;#31185;&amp;#25945;&amp;#38050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029;&amp;#26085;&amp;#21150;&amp;#20844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0;&amp;#20844;&amp;#29992;&amp;#21697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6032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26397;&amp;#38451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24066;&amp;#37995;&amp;#2145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235;&amp;#2094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36135;&amp;#2655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12289;&amp;#23567;&amp;#20116;&amp;#37329;&amp;#12289;&amp;#32440;&amp;#31665;&amp;#65288;&amp;#19981;&amp;#21547;&amp;#21360;&amp;#21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4398;&amp;#21335;&amp;#32467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4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6408;&amp;#23478;&amp;#20855;&amp;#21450;&amp;#20854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0940;&amp;#22825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24066;&amp;#27941;&amp;#31520;&amp;#38050;&amp;#2640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7915;&amp;#33337;&amp;#33334;&amp;#33342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050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2;&amp;#20852;&amp;#21457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