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家具制造企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3478;&amp;#20855;&amp;#21046;&amp;#36896;&amp;#20225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3478;&amp;#20855;&amp;#21046;&amp;#36896;&amp;#20225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02;&amp;#20016;&amp;#23478;&amp;#20855;&lt;span&gt;(&amp;#20013;&amp;#22269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0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6032;&amp;#20250;&amp;#21306;&amp;#23453;&amp;#21033;&amp;#22609;&amp;#26009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6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40857;&amp;#23454;&amp;#19994;&amp;#65288;&amp;#22025;&amp;#2085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39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2609;&amp;#23478;&amp;#20855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2654;&amp;#39640;&amp;#22609;&amp;#33014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40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23478;&amp;#20855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665;&amp;#24066;&amp;#21326;&amp;#25104;&amp;#22609;&amp;#26009;&amp;#20116;&amp;#37329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3578;&amp;#21697;&amp;#22609;&amp;#33014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3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33014;&amp;#21046;&amp;#21697;&lt;span&gt;(&amp;#23478;&amp;#20855;\&amp;#28783;&amp;#39280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143;&amp;#23041;&amp;#21150;&amp;#20844;&amp;#23478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90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1306;&amp;#37329;&amp;#28009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63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9532;&amp;#23665;&amp;#20116;&amp;#37329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2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16;&amp;#37329;&amp;#22609;&amp;#33014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7431;&amp;#27604;&amp;#20811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2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3427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19996;&amp;#21439;&amp;#40511;&amp;#28070;&amp;#21457;&amp;#20116;&amp;#37329;&amp;#22609;&amp;#2600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8451;&amp;#24066;&amp;#38597;&amp;#39569;&amp;#26885;&amp;#199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9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260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8597;&amp;#2623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5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23;&amp;#21147;&amp;#24037;&amp;#20855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046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22609;&amp;#2600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6032;&amp;#19990;&amp;#32426;&amp;#23478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82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8050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6032;&amp;#21033;&amp;#23478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93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4276;&amp;#26408;&amp;#25143;&amp;#22806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3448;&amp;#31377;&amp;#35802;&amp;#23578;&amp;#20116;&amp;#37329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03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2609;&amp;#2600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24247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3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2609;&amp;#23478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5104;&amp;#21457;&amp;#26408;&amp;#2212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1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23478;&amp;#20855;&amp;#21046;&amp;#21697;&lt;span&gt;\&amp;#20116;&amp;#37329;\&amp;#22609;&amp;#330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8597;&amp;#34276;&amp;#23478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60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0223;&amp;#3427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