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家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3478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3478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0;&amp;#38155;&amp;#27743;&amp;#26862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7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32988;&amp;#24037;&amp;#19994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21;&amp;#27427;&amp;#23478;&amp;#208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177;&amp;#2366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4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20;&amp;#2012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33;&amp;#359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946;&amp;#26480;&amp;#37329;&amp;#23646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4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844;&amp;#260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713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307;&amp;#2288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6234;&amp;#23478;&amp;#2085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1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143;&amp;#22806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494;&amp;#23703;&amp;#31934;&amp;#33268;&amp;#38109;&amp;#23478;&amp;#2085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3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77;&amp;#39039;&amp;#37329;&amp;#23646;&amp;#21046;&amp;#21697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2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2418;&amp;#2675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26519;&amp;#22855;&amp;#38050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2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658;&amp;#3546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5802;&amp;#1999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0707;&amp;#20117;&amp;#26053;&amp;#2821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6053;&amp;#2821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207;&amp;#24220;&amp;#22826;&amp;#2337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3907;&amp;#2651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0108;&amp;#36731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0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