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件柜生产厂家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0214;&amp;#26588;&amp;#29983;&amp;#20135;&amp;#21378;&amp;#23478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0214;&amp;#26588;&amp;#29983;&amp;#20135;&amp;#21378;&amp;#23478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37329;&amp;#2465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6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35;&amp;#38144;&amp;#37329;&amp;#23646;&amp;#25991;&amp;#20214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333;&amp;#33714;&amp;#38050;&amp;#210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3;&amp;#3845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8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081;&amp;#36136;&amp;#25991;&amp;#20214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66;&amp;#304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4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1119;&amp;#23453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8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991;&amp;#20214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37329;&amp;#35834;&amp;#38050;&amp;#21046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5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5991;&amp;#20214;&amp;#26588;&amp;#23494;&amp;#38598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2823;&amp;#21457;&amp;#31665;&amp;#2658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1185;&amp;#38451;&amp;#26723;&amp;#2669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5991;&amp;#20214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37995;&amp;#38271;&amp;#2247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7009;&amp;#25391;&amp;#20852;&amp;#2658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7009;&amp;#21439;&amp;#20016;&amp;#2790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8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449;&amp;#39640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7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7009;&amp;#21331;&amp;#2619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8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1439;&amp;#20061;&amp;#36830;&amp;#29615;&amp;#38081;&amp;#2658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7009;&amp;#21439;&amp;#20852;&amp;#23431;&amp;#2658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8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909;&amp;#36816;&amp;#26469;&amp;#38050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6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7009;&amp;#21439;&amp;#30427;&amp;#36798;&amp;#2658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19996;&amp;#24535;&amp;#37329;&amp;#236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5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809;&amp;#22823;&amp;#20975;&amp;#21033;&amp;#36798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0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amp;#12289;&amp;#25991;&amp;#20214;&amp;#26588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7009;&amp;#21439;&amp;#22825;&amp;#26725;&amp;#27249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8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