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体家具制造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20307;&amp;#23478;&amp;#20855;&amp;#21046;&amp;#36896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20307;&amp;#23478;&amp;#20855;&amp;#21046;&amp;#36896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038;&amp;#23478;&amp;#24037;&amp;#33402;&amp;#27801;&amp;#21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5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726;&amp;#26704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67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500;&amp;#22763;&amp;#23478;&amp;#20855;&lt;span&gt;(&amp;#40548;&amp;#23665;)&amp;#21046;&amp;#3689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7;&amp;#2612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3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23453;&amp;#39532;&amp;#23478;&amp;#31169;&amp;#21046;&amp;#36896;&amp;#26377;&amp;#38480;&amp;#20844;&amp;#21496;&amp;#65288;&amp;#21547;&amp;#35946;&amp;#38075;&amp;#23478;&amp;#20855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3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500;&amp;#24609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7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6798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15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2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133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402;&amp;#23478;&amp;#27801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9004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1457;&amp;#23460;&amp;#20869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3439;&amp;#30427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572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0848;&amp;#24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5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19;&amp;#19968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33402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33521;&amp;#3953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790;&amp;#20065;&amp;#36719;&amp;#2030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857;&amp;#27743;&amp;#38215;&amp;#21018;&amp;#20581;&amp;#24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8009;&amp;#2613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8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6719;&amp;#20307;&amp;#23478;&amp;#20855;&amp;#23454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495;&amp;#40857;&amp;#21807;&amp;#32654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8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26;&amp;#24179;&amp;#2791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