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软件沙发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9;&amp;#20214;&amp;#27801;&amp;#2145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9;&amp;#20214;&amp;#27801;&amp;#2145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9305;&amp;#2357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44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5;&amp;#30382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6798;&amp;#21033;&amp;#23478;&amp;#20855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7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38761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596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1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7801;&amp;#21457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6798;&amp;#21033;&amp;#23478;&amp;#20855;&amp;#65288;&amp;#25196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2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7801;&amp;#2145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33635;&amp;#23478;&amp;#31169;&amp;#28023;&amp;#32501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8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0382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136;&amp;#24471;&amp;#21033;&amp;#21046;&amp;#3876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8539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27801;&amp;#21457;&amp;#387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463;&amp;#2468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5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0855;&amp;#12289;&amp;#30382;&amp;#21046;&amp;#21450;&amp;#24067;&amp;#33402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9305;&amp;#23453;&amp;#23478;&amp;#39280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8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0382;&amp;#24067;&amp;#33402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916;&amp;#27915;&amp;#27915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9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307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53;&amp;#24681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5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0382;&amp;#27801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7431;&amp;#3259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62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1457;&amp;#31561;&amp;#36719;&amp;#20214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2654;&amp;#21345;&amp;#3367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6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0307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402;&amp;#23478;&amp;#27801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19004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01;&amp;#21457;&amp;#23460;&amp;#20869;&amp;#36719;&amp;#2030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298;&amp;#20029;&amp;#38597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0382;&amp;#27801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2654;&amp;#39640;&amp;#23478;&amp;#20855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0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01;&amp;#21457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3402;&amp;#23792;&amp;#23454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0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6719;&amp;#20307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40718;&amp;#2603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1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307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6229;&amp;#2788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2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0382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247;&amp;#24066;&amp;#28145;&amp;#22323;&amp;#28023;&amp;#2373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4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0382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8023;&amp;#4048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0214;&amp;#27801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