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床垫生产厂家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202;&amp;#22443;&amp;#29983;&amp;#20135;&amp;#21378;&amp;#23478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202;&amp;#22443;&amp;#29983;&amp;#20135;&amp;#21378;&amp;#23478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790;&amp;#23453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65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202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6143;&amp;#2820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1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6187;&amp;#19990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202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3478;&amp;#26790;&amp;#20642;&amp;#204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98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202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3433;&amp;#27888;&amp;#23478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7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31783;&amp;#24202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7329;&amp;#27036;&amp;#40594;&amp;#40607;&amp;#2420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42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31783;&amp;#24202;&amp;#224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7431;&amp;#20122;&amp;#24202;&amp;#2244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9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202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9614;&amp;#20848;&amp;#24202;&amp;#2244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96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33459;&amp;#23159;&amp;#23478;&amp;#32442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8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202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0561;&amp;#23453;&amp;#24202;&amp;#224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8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7329;&amp;#26143;&amp;#39532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4202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1;&amp;#26519;&amp;#30334;&amp;#20848;&amp;#3671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50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377;&amp;#31783;&amp;#24202;&amp;#22443;&amp;#21450;&amp;#30456;&amp;#20851;&amp;#30005;&amp;#2337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597;&amp;#20856;&amp;#24202;&amp;#20855;&amp;#21046;&amp;#3689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3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202;&amp;#22443;&amp;#12289;&amp;#2420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62;&amp;#27494;&amp;#21439;&amp;#19975;&amp;#36798;&amp;#35032;&amp;#30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2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650;&amp;#21098;&amp;#32466;&amp;#24202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5199;&amp;#30000;&amp;#20449;&amp;#26579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6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96;&amp;#32438;&amp;#24202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37329;&amp;#40857;&amp;#2465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5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202;&amp;#22443;&amp;#24377;&amp;#31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1407;&amp;#24066;&amp;#31243;&amp;#27663;&amp;#2420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4381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6837;&amp;#23453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8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37;&amp;#27016;&amp;#24202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852;&amp;#33402;&amp;#24202;&amp;#224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71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53;&amp;#30000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9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202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