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餐桌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84;&amp;#2670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84;&amp;#2670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style="BORDER-BOTTOM: medium none; BORDER-LEFT: medium none; WIDTH: 100%; BORDER-COLLAPSE: collapse; BORDER-TOP: medium none; BORDER-RIGHT: medium none"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black 1pt solid; BORDER-RIGHT: black 1pt solid; PADDING-TOP: 0c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7861;&amp;#20154;&amp;#21333;&amp;#20301;&amp;#21517;&amp;#312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black 1pt solid; BORDER-RIGHT: black 1pt solid; PADDING-TOP: 0c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1306;&amp;#21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black 1pt solid; BORDER-RIGHT: black 1pt solid; PADDING-TOP: 0c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0005;&amp;#35805;&amp;#21495;&amp;#307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black 1pt solid; BORDER-RIGHT: black 1pt solid; PADDING-TOP: 0c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7038;&amp;#259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2534;&amp;#307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black 1pt solid; BORDER-RIGHT: black 1pt solid; PADDING-TOP: 0c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0027;&amp;#35201;&amp;#19994;&amp;#21153;&amp;#27963;&amp;#211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65288;&amp;#25110;&amp;#20027;&amp;#35201;&amp;#20135;&amp;#21697;&amp;#65289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5991;&amp;#30331;&amp;#31108;&amp;#23665;&amp;#23478;&amp;#2046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545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264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1322;&amp;#25104;&amp;#21697;&amp;#26408;&amp;#21046;&amp;#39184;&amp;#267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8451;&amp;#20449;&amp;#27431;&amp;#20122;&amp;#26408;&amp;#2212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5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222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2518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9983;&amp;#20135;&amp;#39184;&amp;#26885;&amp;#39184;&amp;#267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0013;&amp;#23665;&amp;#31435;&amp;#36745;&amp;#37329;&amp;#23646;&amp;#21046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7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23378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5284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9983;&amp;#20135;&amp;#39184;&amp;#26700;&amp;#268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5832;&amp;#22478;&amp;#24066;&amp;#40857;&amp;#26124;&amp;#26408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5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64685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262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1152;&amp;#24037;&amp;#39184;&amp;#26700;&amp;#268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22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22.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7784;&amp;#38451;&amp;#26032;&amp;#23431;&amp;#26408;&amp;#21046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22.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22.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96119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22.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110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22.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6408;&amp;#21046;&amp;#39184;&amp;#26700;&amp;#21046;&amp;#368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22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22.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3425;&amp;#27941;&amp;#21439;&amp;#27946;&amp;#30427;&amp;#26408;&amp;#22120;&amp;#213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22.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22.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56810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22.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253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22.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9983;&amp;#20135;&amp;#39184;&amp;#26700;&amp;#268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4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4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7827;&amp;#21271;&amp;#38712;&amp;#24030;&amp;#27704;&amp;#29983;&amp;#23478;&amp;#2085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4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4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76810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4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657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4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9184;&amp;#26700;&amp;#39184;&amp;#26885;&amp;#29983;&amp;#201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4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4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6195;&amp;#24030;&amp;#21326;&amp;#23453;&amp;#23478;&amp;#3116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4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7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4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186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4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3410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4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9184;&amp;#26700;&amp;#268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19996;&amp;#33694;&amp;#26391;&amp;#39034;&amp;#20116;&amp;#37329;&amp;#22609;&amp;#33014;&amp;#21046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7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7331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5236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9983;&amp;#20135;&amp;#38081;&amp;#21046;&amp;#39184;&amp;#26700;&amp;#268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3425;&amp;#27874;&amp;#36125;&amp;#20339;&amp;#23478;&amp;#2085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75635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3150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9184;&amp;#26700;&amp;#21046;&amp;#368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1271;&amp;#20140;&amp;#27721;&amp;#23558;&amp;#26408;&amp;#19994;&amp;#21046;&amp;#203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69581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101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9184;&amp;#26700;&amp;#21046;&amp;#368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8712;&amp;#24030;&amp;#24066;&amp;#26143;&amp;#20809;&amp;#23478;&amp;#20855;&amp;#26377;&amp;#38480;&amp;#20844;&amp;#21496;&amp;#31532;&amp;#19968;&amp;#20998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7600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657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9184;&amp;#26700;&amp;#21046;&amp;#368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5104;&amp;#37117;&amp;#24066;&amp;#24503;&amp;#21220;&amp;#23478;&amp;#2085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26209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611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9184;&amp;#267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4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4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2825;&amp;#27941;&amp;#24343;&amp;#26031;&amp;#29305;&amp;#26408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4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4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252157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4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300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4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9184;&amp;#267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4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4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7993;&amp;#27743;&amp;#40511;&amp;#32724;&amp;#22609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4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5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4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85290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4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3180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4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2609;&amp;#26009;&amp;#25143;&amp;#22806;&amp;#37326;&amp;#39184;&amp;#26700;&amp;#21046;&amp;#368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2461;&amp;#20852;&amp;#24066;&amp;#19996;&amp;#26519;&amp;#23478;&amp;#20855;&amp;#24037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5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8013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3120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9184;&amp;#26700;&amp;#26885;&amp;#21046;&amp;#203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2825;&amp;#27941;&amp;#32752;&amp;#25196;&amp;#23478;&amp;#2046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269125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300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9983;&amp;#20135;&amp;#21046;&amp;#36896;&amp;#39184;&amp;#26700;&amp;#268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22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22.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7719;&amp;#28304;&amp;#26408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22.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22.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56857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22.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253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22.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9983;&amp;#20135;&amp;#39184;&amp;#26885;&amp;#39184;&amp;#267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3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33.7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3425;&amp;#27874;&amp;#24066;&amp;#22823;&amp;#26862;&amp;#23478;&amp;#3116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33.7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33.7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8482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33.7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315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33.7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9184;&amp;#267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4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black 1pt solid; PADDING-BOTTOM: 0cm; BACKGROUND-COLOR: transparent; PADDING-LEFT: 5.4pt; WIDTH: 43.88%; PADDING-RIGHT: 5.4pt; HEIGHT: 45pt; BORDER-TOP: #ffffff; BORDER-RIGHT: black 1pt solid; PADDING-TOP: 0cm"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20061;&amp;#27743;&amp;#24066;&amp;#19977;&amp;#36827;&amp;#23478;&amp;#2046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8.02%; PADDING-RIGHT: 5.4pt; HEIGHT: 45pt; BORDER-TOP: #ffffff; BORDER-RIGHT: black 1pt solid; PADDING-TOP: 0cm"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07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3.5%; PADDING-RIGHT: 5.4pt; HEIGHT: 45pt; BORDER-TOP: #ffffff; BORDER-RIGHT: black 1pt solid; PADDING-TOP: 0cm"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85900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12.18%; PADDING-RIGHT: 5.4pt; HEIGHT: 45pt; BORDER-TOP: #ffffff; BORDER-RIGHT: black 1pt solid; PADDING-TOP: 0cm"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3320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BOTTOM: black 1pt solid; BORDER-LEFT: #ffffff; PADDING-BOTTOM: 0cm; BACKGROUND-COLOR: transparent; PADDING-LEFT: 5.4pt; WIDTH: 22.44%; PADDING-RIGHT: 5.4pt; HEIGHT: 45pt; BORDER-TOP: #ffffff; BORDER-RIGHT: black 1pt solid; PADDING-TOP: 0cm"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 style="COLOR: black"&gt;&amp;#35199;&amp;#39184;&amp;#26700;&amp;#268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