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具配件制造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0855;&amp;#37197;&amp;#20214;&amp;#21046;&amp;#36896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0855;&amp;#37197;&amp;#20214;&amp;#21046;&amp;#36896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52;&amp;#21326;&amp;#23478;&amp;#20855;&amp;#38468;&amp;#2021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7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37329;&amp;#23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888;&amp;#26222;&amp;#26862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9992;&amp;#37329;&amp;#23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2654;&amp;#21488;&amp;#2366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3478;&amp;#20855;&amp;#29992;&amp;#37329;&amp;#23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78;&amp;#40857;&amp;#2688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23478;&amp;#20855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3478;&amp;#23478;&amp;#20855;&amp;#37197;&amp;#20214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7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3478;&amp;#23621;&amp;#29992;&amp;#21697;&amp;#20043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40857;&amp;#3703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3478;&amp;#20855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6862;&amp;#27849;&amp;#26354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3478;&amp;#20855;&amp;#3864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9790;&amp;#20449;&amp;#23478;&amp;#20855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3478;&amp;#208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0159;&amp;#21033;&amp;#20339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7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3478;&amp;#20855;&amp;#20116;&amp;#3732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52;&amp;#24847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9992;&amp;#37329;&amp;#23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143;&amp;#20856;&amp;#23478;&amp;#20855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26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8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2885;&amp;#3679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20116;&amp;#3732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852;&amp;#36890;&amp;#23478;&amp;#20855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5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8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3041;&amp;#27888;&amp;#20116;&amp;#37329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56;&amp;#21512;&amp;#37329;&amp;#23478;&amp;#208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0852;&amp;#2132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12289;&amp;#23478;&amp;#20855;&amp;#29992;&amp;#37329;&amp;#23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453;&amp;#2033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0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3829;&amp;#25143;&amp;#22806;&amp;#23478;&amp;#20855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016;&amp;#21326;&amp;#23478;&amp;#20855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855;&amp;#37329;&amp;#23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96;&amp;#21271;&amp;#381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2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12289;&amp;#23478;&amp;#20855;&amp;#29992;&amp;#37329;&amp;#23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02;&amp;#27969;&amp;#38215;&amp;#39034;&amp;#37995;&amp;#22609;&amp;#33014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8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23478;&amp;#208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041;&amp;#24517;&amp;#39536;&amp;#24314;&amp;#3156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79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3478;&amp;#20855;&amp;#29992;&amp;#37329;&amp;#23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