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浆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7974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7974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7329;&amp;#28023;&amp;#2797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5;&amp;#23425;&amp;#20964;&amp;#2097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40718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9976;&amp;#34071;&amp;#21270;&amp;#24037;&amp;#2137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27494;&amp;#20013;&amp;#31481;&amp;#26519;&amp;#3244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9305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7329;&amp;#20964;&amp;#2097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25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12289;&amp;#38144;&amp;#21806;&amp;#32440;&amp;#27974;&amp;#12289;&amp;#32440;&amp;#252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1326;&amp;#20852;&amp;#27974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9532;&amp;#3851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1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40857;&amp;#29835;&amp;#32440;&amp;#19994;&amp;#26377;&amp;#38480;&amp;#20844;&amp;#21496;&amp;#40857;&amp;#2784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89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658;&amp;#32852;&amp;#27974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3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658;&amp;#19996;&amp;#38450;&amp;#2026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2440;&amp;#21046;&amp;#21697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75;&amp;#23528;&amp;#21439;&amp;#20964;&amp;#3195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8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38901;&amp;#29983;&amp;#2457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9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19996;&amp;#2012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3;&amp;#20918;&amp;#32654;&amp;#3853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3244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025;&amp;#31166;&amp;#2640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544;&amp;#26575;&amp;#24425;&amp;#21360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24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255;&amp;#32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025;&amp;#31166;&amp;#26408;&amp;#31185;&amp;#25216;&amp;#26377;&amp;#38480;&amp;#20844;&amp;#21496;&amp;#20020;&amp;#2846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8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033;&amp;#26641;&amp;#27974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090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