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闻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38395;&amp;#324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38395;&amp;#324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896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867;&amp;#20122;&amp;#40857;&amp;#3315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8034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491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30707;&amp;#23704;&amp;#30333;&amp;#4059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20852;&amp;#274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170;&amp;#36798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9790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818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37995;&amp;#4057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3;&amp;#21439;&amp;#22825;&amp;#208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82;&amp;#277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050;&amp;#24066;&amp;#28023;&amp;#2612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7704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7849;&amp;#24066;&amp;#29790;&amp;#20016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495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32;&amp;#228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3521;&amp;#213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4191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5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7995;&amp;#2225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3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