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纸生产企业厂商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32440;&amp;#29983;&amp;#20135;&amp;#20225;&amp;#19994;&amp;#21378;&amp;#21830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32440;&amp;#29983;&amp;#20135;&amp;#20225;&amp;#19994;&amp;#21378;&amp;#21830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1326;&amp;#2117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22;&amp;#27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65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21360;&amp;#21047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52;&amp;#22825;&amp;#3853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1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24191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2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21360;&amp;#2104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35802;&amp;#2510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13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223;&amp;#27888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5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360;&amp;#21047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255;&amp;#40857;&amp;#21360;&amp;#21047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1556;&amp;#26725;&amp;#21439;&amp;#23439;&amp;#2080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4179;&amp;#24310;&amp;#28070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70;&amp;#20889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19990;&amp;#32426;&amp;#21360;&amp;#210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7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8196;&amp;#280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38271;&amp;#20852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6032;&amp;#21326;&amp;#33014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1807;&amp;#3265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1326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36816;&amp;#22478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3674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4;&amp;#2794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093;&amp;#244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8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3665;&amp;#2343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2440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