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书写纸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70;&amp;#20889;&amp;#32440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70;&amp;#20889;&amp;#32440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1;&amp;#27743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6124;&amp;#28304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1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3431;&amp;#2132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495;&amp;#21439;&amp;#24191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2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21360;&amp;#21047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88;&amp;#23665;&amp;#21326;&amp;#3340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1556;&amp;#26725;&amp;#21439;&amp;#23439;&amp;#2080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21360;&amp;#2104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1;&amp;#23433;&amp;#24066;&amp;#21326;&amp;#27888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7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24179;&amp;#24310;&amp;#28070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70;&amp;#20889;&amp;#21360;&amp;#2104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124;&amp;#23425;&amp;#24314;&amp;#261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5199;&amp;#29790;&amp;#2959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8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70;&amp;#20889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41;&amp;#27743;&amp;#21439;&amp;#40511;&amp;#27888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73;&amp;#23665;&amp;#24066;&amp;#19996;&amp;#22369;&amp;#23439;&amp;#22823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37995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2823;&amp;#33521;&amp;#21439;&amp;#19977;&amp;#3799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2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1512;&amp;#3042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2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7329;&amp;#38598;&amp;#22242;&amp;#24034;&amp;#28246;&amp;#37329;&amp;#2164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1326;&amp;#3799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21360;&amp;#2104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1348;&amp;#24066;&amp;#38271;&amp;#277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3;&amp;#24314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8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703;&amp;#24066;&amp;#27719;&amp;#20016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