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活用纸行业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7963;&amp;#29992;&amp;#32440;&amp;#34892;&amp;#19994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7963;&amp;#29992;&amp;#32440;&amp;#34892;&amp;#19994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6798;&amp;#32440;&amp;#19994;&amp;#24191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2885;&amp;#213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5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34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3433;&amp;#65288;&amp;#20013;&amp;#22269;&amp;#6528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658;&amp;#234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39034;&amp;#26126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6798;&amp;#32440;&amp;#19994;&amp;#27743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7329;&amp;#32418;&amp;#2149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0020;&amp;#28540;&amp;#21306;&amp;#27721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46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2043;&amp;#33606;&amp;#334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5;&amp;#228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235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1355;&amp;#2998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6798;&amp;#21271;&amp;#26041;&amp;#32440;&amp;#1999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7329;&amp;#30427;&amp;#2800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19996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13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7963;&amp;#29992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0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852;&amp;#21253;&amp;#2022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658;&amp;#32852;&amp;#32654;&amp;#26519;&amp;#29983;&amp;#27963;&amp;#29992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658;&amp;#234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6032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9983;&amp;#27963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658;&amp;#23433;&amp;#23478;&amp;#24237;&amp;#29983;&amp;#27963;&amp;#29992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