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瓦楞纸生产企业名录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26;&amp;#26974;&amp;#32440;&amp;#29983;&amp;#20135;&amp;#20225;&amp;#19994;&amp;#21517;&amp;#24405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26;&amp;#26974;&amp;#32440;&amp;#29983;&amp;#20135;&amp;#20225;&amp;#19994;&amp;#21517;&amp;#24405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90;&amp;#40857;&amp;#32440;&amp;#19994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0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40857;&amp;#32440;&amp;#19994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0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4066;&amp;#19977;&amp;#32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8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7818;&amp;#24179;&amp;#27704;&amp;#21457;&amp;#36896;&amp;#32440;&amp;#26377;&amp;#38480;&amp;#20844;&amp;#21496;&amp;#65288;&amp;#24179;&amp;#21407;&amp;#21439;&amp;#26495;&amp;#32440;&amp;#21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2852;&amp;#30427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9926;&amp;#2697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7329;&amp;#2795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0140;&amp;#23665;&amp;#3673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4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3792;&amp;#36196;&amp;#38451;&amp;#26149;&amp;#34453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12289;&amp;#31665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38271;&amp;#20016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4230;&amp;#29926;&amp;#26974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40857;&amp;#2820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4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032;&amp;#20065;&amp;#40511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1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314;&amp;#2417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30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5;&amp;#32440;&amp;#29926;&amp;#26974;&amp;#32440;&amp;#30333;&amp;#26495;&amp;#32440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427;&amp;#2742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13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4066;&amp;#39759;&amp;#37117;&amp;#23439;&amp;#21457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6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5;&amp;#32440;&amp;#12289;&amp;#29926;&amp;#26974;&amp;#324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40511;&amp;#19994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4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26;&amp;#2697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1326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5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9926;&amp;#26974;&amp;#3244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7491;&amp;#3853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4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926;&amp;#26974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90;&amp;#40857;&amp;#21253;&amp;#35013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0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926;&amp;#26974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26032;&amp;#2614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30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9992;&amp;#29926;&amp;#26974;&amp;#32440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4230;&amp;#24066;&amp;#38271;&amp;#20048;&amp;#31119;&amp;#21033;&amp;#3244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