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瓦楞纸板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26;&amp;#26974;&amp;#32440;&amp;#26495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26;&amp;#26974;&amp;#32440;&amp;#26495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1326;&amp;#2085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51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9926;&amp;#26974;&amp;#3244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7491;&amp;#3853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54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926;&amp;#26974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90;&amp;#40857;&amp;#21253;&amp;#35013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0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926;&amp;#26974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9983;&amp;#38597;&amp;#65288;&amp;#21628;&amp;#21644;&amp;#28009;&amp;#29305;&amp;#6528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2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3406;&amp;#29595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0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223;&amp;#3815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08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26495;&amp;#12289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6032;&amp;#21271;&amp;#2604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37329;&amp;#2788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9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26495;&amp;#32440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7827;&amp;#22982;&amp;#28193;&amp;#22806;&amp;#36152;&amp;#32440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50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2852;&amp;#32440;&amp;#19994;&amp;#65288;&amp;#31119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0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26495;&amp;#12289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187;&amp;#33635;&amp;#32440;&amp;#2169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57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38044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52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24066;&amp;#26161;&amp;#21326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4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26;&amp;#26974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2825;&amp;#21556;&amp;#27704;&amp;#34892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8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5;&amp;#24030;&amp;#21326;&amp;#21033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6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6032;&amp;#22616;&amp;#27704;&amp;#20896;&amp;#3244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02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96;&amp;#20852;&amp;#32440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8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26495;&lt;span&gt;\&amp;#29926;&amp;#26974;&amp;#32440;&amp;#316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2;&amp;#27888;&amp;#2085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08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26495;&amp;#12289;&amp;#32440;&amp;#31665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6970;&amp;#20852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4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26495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2025;&amp;#2546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3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