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包装纸板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53;&amp;#35013;&amp;#32440;&amp;#26495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53;&amp;#35013;&amp;#32440;&amp;#26495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6495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0016;&amp;#20122;&amp;#21253;&amp;#350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0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4800;&amp;#32654;&amp;#24196;&amp;#32440;&amp;#216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91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562;&amp;#31389;&amp;#32440;&amp;#26495;&amp;#21253;&amp;#3501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2852;&amp;#21512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07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32440;&amp;#26495;&amp;#32440;&amp;#38754;&amp;#21253;&amp;#3501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4658;&amp;#20852;&amp;#32440;&amp;#19994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21046;&amp;#21253;&amp;#35013;&amp;#31665;&amp;#12289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2025;&amp;#21033;&amp;#36798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73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32440;&amp;#26495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1665;&amp;#26495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78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32440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6896;&amp;#32440;&amp;#19971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63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53;&amp;#35013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98;&amp;#22478;&amp;#21439;&amp;#20339;&amp;#35465;&amp;#24425;&amp;#2136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71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9992;&amp;#32440;&amp;#21450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790;&amp;#37030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80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21253;&amp;#35013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2825;&amp;#2465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60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9992;&amp;#32440;&amp;#21450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7995;&amp;#27888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1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9992;&amp;#32440;&amp;#21450;&amp;#3244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20;&amp;#23433;&amp;#29618;&amp;#29649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19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3244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2825;&amp;#19968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3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1389;&amp;#21253;&amp;#35013;&amp;#3244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1481;&amp;#24066;&amp;#35199;&amp;#20141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2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6495;&amp;#21450;&amp;#21253;&amp;#3501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704;&amp;#2343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37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26495;&amp;#21253;&amp;#3501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98;&amp;#22478;&amp;#21439;&amp;#19996;&amp;#3866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8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9992;&amp;#32440;&amp;#21450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3;&amp;#27700;&amp;#21439;&amp;#22825;&amp;#32438;&amp;#21253;&amp;#35013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05512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53;&amp;#35013;&amp;#29992;&amp;#29926;&amp;#26974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21;&amp;#24066;&amp;#19977;&amp;#27700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2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32440;&amp;#21450;&amp;#3244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7573;&amp;#21253;&amp;#35013;&amp;#21046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85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 &amp;#29926;&amp;#26974;&amp;#32440;&amp;#31665;&amp;#21253;&amp;#35013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