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复写纸行业公司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97;&amp;#20889;&amp;#32440;&amp;#34892;&amp;#19994;&amp;#20844;&amp;#21496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97;&amp;#20889;&amp;#32440;&amp;#34892;&amp;#19994;&amp;#20844;&amp;#21496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7743;&amp;#27827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3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37329;&amp;#3041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6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066;&amp;#20896;&amp;#408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8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0140;&amp;#3372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6229;&amp;#3118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30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36745;&amp;#24066;&amp;#37995;&amp;#2686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9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2825;&amp;#30427;&amp;#29305;&amp;#31181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9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8023;&amp;#2282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41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24335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8108;&amp;#39532;&amp;#29305;&amp;#31181;&amp;#3244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6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2825;&amp;#2599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9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63;&amp;#27700;&amp;#37329;&amp;#38451;&amp;#2080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863;&amp;#27700;&amp;#21439;&amp;#22307;&amp;#3265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271;&amp;#3873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392;&amp;#39042;&amp;#29305;&amp;#311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7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29305;&amp;#31181;&amp;#32440;&amp;#21378;&amp;#33743;&amp;#27901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2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63;&amp;#27700;&amp;#37329;&amp;#35802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85;&amp;#2132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5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63;&amp;#27700;&amp;#31119;&amp;#2771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20139;&amp;#3689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9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63;&amp;#27700;&amp;#35850;&amp;#2790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0899;&amp;#22797;&amp;#20889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