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原纸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07;&amp;#32440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07;&amp;#32440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676;&amp;#2614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6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21407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62;&amp;#21494;(&amp;#28165;&amp;#26032;)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3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26;&amp;#30782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0964;&amp;#2097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31649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90;&amp;#40857;&amp;#32440;&amp;#19994;&amp;#65288;&amp;#37325;&amp;#24198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5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378;&amp;#24230;&amp;#29926;&amp;#24867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7704;&amp;#2145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3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26;&amp;#26974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9134;&amp;#3272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39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21407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1;&amp;#27743;&amp;#24066;&amp;#20896;&amp;#4085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8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0899;&amp;#22797;&amp;#20889;&amp;#32440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2852;&amp;#20852;&amp;#3689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6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665;&amp;#26495;&amp;#32440;&amp;#21644;&amp;#29926;&amp;#26974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36798;&amp;#32440;&amp;#19994;(&amp;#23389;&amp;#2486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9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8634;&amp;#20029;&amp;#3689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360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799;&amp;#2957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5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21407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852;&amp;#32440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42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0845;&amp;#23433;&amp;#24066;&amp;#24247;&amp;#2004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8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5;&amp;#26479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37030;&amp;#29305;&amp;#3118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55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21;&amp;#32440;&amp;#21407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1326;&amp;#28207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509;&amp;#35013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75;&amp;#21033;&amp;#22825;&amp;#28982;&amp;#32420;&amp;#32500;&amp;#34180;&amp;#331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59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378;&amp;#29926;&amp;#26974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725;&amp;#3502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1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9926;&amp;#26974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19996;&amp;#26041;&amp;#22885;&amp;#3583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3675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21407;&amp;#32440;&amp;#21152;&amp;#24037;&amp;#29983;&amp;#27963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9034;&amp;#3040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2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21407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4066;&amp;#27946;&amp;#3845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3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21407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