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瓦楞纸板容器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26;&amp;#26974;&amp;#32440;&amp;#26495;&amp;#23481;&amp;#22120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26;&amp;#26974;&amp;#32440;&amp;#26495;&amp;#23481;&amp;#22120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32988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025;&amp;#21253;&amp;#35013;&amp;#65288;&amp;#28145;&amp;#22323;&amp;#6528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36196;&amp;#38451;&amp;#26149;&amp;#34453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12289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0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6495;&amp;#32440;&amp;#21644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862;&amp;#2651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46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738;&amp;#23665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16;&amp;#23618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3684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368;&amp;#3241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7109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329;&amp;#33426;&amp;#26524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926;&amp;#26974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91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4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116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2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12289;&amp;#29926;&amp;#26974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26;&amp;#3352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3;&amp;#3070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389;&amp;#34892;&amp;#29233;&amp;#29983;&amp;#385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6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41;&amp;#22609;&amp;#29926;&amp;#26974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9034;&amp;#36798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3;&amp;#3815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8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1228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