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纸板箱生产厂家有哪些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40;&amp;#26495;&amp;#31665;&amp;#29983;&amp;#20135;&amp;#21378;&amp;#23478;&amp;#26377;&amp;#21738;&amp;#20123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40;&amp;#26495;&amp;#31665;&amp;#29983;&amp;#20135;&amp;#21378;&amp;#23478;&amp;#26377;&amp;#21738;&amp;#20123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223;&amp;#20852;&amp;#32440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66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275;&amp;#30382;&amp;#31665;&amp;#324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23500;&amp;#32440;&amp;#19994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2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65;&amp;#21450;&amp;#3244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3665;&amp;#40560;&amp;#32440;&amp;#19994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989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6495;&amp;#32440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4028;&amp;#27743;&amp;#21306;&amp;#20013;&amp;#27888;&amp;#3244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9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2440;&amp;#26495;/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40511;&amp;#20852;&amp;#21360;&amp;#2104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97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38144;&amp;#21806;&amp;#32440;&amp;#31665;&amp;#12289;&amp;#32440;&amp;#26495;&amp;#12289;&amp;#24425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31077;&amp;#21457;&amp;#21253;&amp;#35013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907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9983;&amp;#20135;&amp;#32440;&amp;#31665;&amp;#324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33267;&amp;#21147;&amp;#32440;&amp;#216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81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2440;&amp;#26495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4066;&amp;#37329;&amp;#24030;&amp;#21306;&amp;#37329;&amp;#27915;&amp;#21253;&amp;#35013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147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65;&amp;#32440;&amp;#264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38597;&amp;#37117;&amp;#36229;&amp;#36798;&amp;#21253;&amp;#35013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26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6495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3665;&amp;#40560;&amp;#32440;&amp;#19994;&amp;#3244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171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6495;&amp;#316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0896;&amp;#19968;&amp;#3244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91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69;&amp;#26009;&amp;#21152;&amp;#24037;&amp;#29983;&amp;#20135;&amp;#38144;&amp;#21806;&amp;#32440;&amp;#31665;&amp;#324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0016;&amp;#20313;&amp;#32440;&amp;#19994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91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65;&amp;#21644;&amp;#324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27743;&amp;#32988;&amp;#21253;&amp;#35013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689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6495;&amp;#32440;&amp;#316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3665;&amp;#28165;&amp;#21360;&amp;#2104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96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0;&amp;#26495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23425;&amp;#24066;&amp;#27704;&amp;#23433;&amp;#27888;&amp;#3244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5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0;&amp;#31665;&amp;#324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3831;&amp;#23665;&amp;#34081;&amp;#20262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9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275;&amp;#30382;&amp;#31665;&amp;#324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27954;&amp;#32440;&amp;#19994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38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6495;&amp;#12289;&amp;#32440;&amp;#31665;&amp;#21450;&amp;#3244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7;&amp;#35808;&amp;#32440;&amp;#19994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51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65;&amp;#12289;&amp;#324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5104;&amp;#32440;&amp;#19994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68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0;&amp;#31665;&amp;#12289;&amp;#324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1326;&amp;#2114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59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 &amp;#38144;&amp;#21806; &amp;#32440;&amp;#26495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