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纸袋生产企业黄页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0;&amp;#34955;&amp;#29983;&amp;#20135;&amp;#20225;&amp;#19994;&amp;#40644;&amp;#39029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0;&amp;#34955;&amp;#29983;&amp;#20135;&amp;#20225;&amp;#19994;&amp;#40644;&amp;#39029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8738;&amp;#23665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495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31185;&amp;#2026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6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2440;&amp;#349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9;&amp;#22025;&amp;#21439;&amp;#38738;&amp;#23725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49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6;&amp;#38686;&amp;#24066;&amp;#40511;&amp;#2343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3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440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0013;&amp;#31918;&amp;#29983;&amp;#2127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6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19977;&amp;#36890;&amp;#32440;&amp;#31867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8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700;&amp;#27877;&amp;#21253;&amp;#35013;&amp;#32440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31934;&amp;#32852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5405;&amp;#32440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6397;&amp;#38451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65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34955;&amp;#12289;&amp;#32440;&amp;#31649;&amp;#12289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032;&amp;#30334;&amp;#33402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6335;&amp;#20043;&amp;#31119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59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036;&amp;#21697;&amp;#32440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503;&amp;#26575;&amp;#324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27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34955;&amp;#21253;&amp;#3501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0013;&amp;#33402;&amp;#261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42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37995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1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0418;&amp;#12289;&amp;#32440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24503;&amp;#33402;&amp;#26102;&amp;#23578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39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2440;&amp;#34955;&amp;#21450;&amp;#20854;&amp;#23427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0339;&amp;#26223;&amp;#21360;&amp;#2104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93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34955;&amp;#32440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1439;&amp;#29615;&amp;#23431;&amp;#21253;&amp;#3501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8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2418;&amp;#19977;&amp;#26230;&amp;#21253;&amp;#35013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93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1512;&amp;#19968;&amp;#22797;&amp;#21512;&amp;#32440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32654;&amp;#27966;&amp;#20811;&amp;#21253;&amp;#35013;&amp;#65288;&amp;#21335;&amp;#20140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04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2440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26;&amp;#21147;&amp;#21307;&amp;#29992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30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1253;&amp;#35013;&amp;#32440;&amp;#349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6862;&amp;#20255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6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49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