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纸包装行业公司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0;&amp;#21253;&amp;#35013;&amp;#34892;&amp;#19994;&amp;#20844;&amp;#21496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0;&amp;#21253;&amp;#35013;&amp;#34892;&amp;#19994;&amp;#20844;&amp;#21496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654;&amp;#30408;&amp;#26862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51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253;&amp;#35013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016;&amp;#24425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0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253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7329;&amp;#30334;&amp;#21033;&amp;#21253;&amp;#3501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66309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253;&amp;#3501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3635;&amp;#20016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06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253;&amp;#35013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19996;&amp;#23041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2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33391;&amp;#20016;&amp;#22806;&amp;#36152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4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253;&amp;#35013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122;&amp;#27954;&amp;#32511;&amp;#33394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97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411;&amp;#32511;&amp;#33394;&amp;#32440;&amp;#21253;&amp;#35013;&amp;#26448;&amp;#26009;&amp;#21450;&amp;#21046;&amp;#21697;&amp;#30340;&amp;#29983;&amp;#20135;&amp;#2164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66;&amp;#22797;&amp;#24314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27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253;&amp;#35013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8201;&amp;#27743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28063;&amp;#28142;&amp;#21046;&amp;#304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95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253;&amp;#35013;&amp;#3041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8201;&amp;#27743;&amp;#34003;&amp;#34174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0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39640;&amp;#29031;&amp;#21253;&amp;#35013;&amp;#35013;&amp;#2985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03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253;&amp;#35013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6607;&amp;#26031;&amp;#20329;&amp;#20811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86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983;&amp;#20135;&amp;#32440;&amp;#21253;&amp;#350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1338;&amp;#23665;&amp;#20975;&amp;#39034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91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253;&amp;#3501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37329;&amp;#23731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253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0339;&amp;#32654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6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253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7491;&amp;#21512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38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253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2852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39135;&amp;#21697;&amp;#32440;&amp;#21253;&amp;#3501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40718;&amp;#37995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18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066;&amp;#32418;&amp;#21319;&amp;#21253;&amp;#35013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3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