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卫生巾生产企业一览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355;&amp;#29983;&amp;#24062;&amp;#29983;&amp;#20135;&amp;#20225;&amp;#19994;&amp;#19968;&amp;#35272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355;&amp;#29983;&amp;#24062;&amp;#29983;&amp;#20135;&amp;#20225;&amp;#19994;&amp;#19968;&amp;#35272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658;&amp;#23433;&amp;#65288;&amp;#26187;&amp;#27743;&amp;#65289;&amp;#22919;&amp;#22899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0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919;&amp;#22899;&amp;#21355;&amp;#29983;&amp;#240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28023;&amp;#28789;&amp;#20445;&amp;#20581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329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55;&amp;#29983;&amp;#240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0410;&amp;#27597;&amp;#22919;&amp;#22899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41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10;&amp;#27597;&amp;#33609;&amp;#21355;&amp;#29983;&amp;#240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0339;&amp;#20581;&amp;#29983;&amp;#27963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31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55;&amp;#29983;&amp;#240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20339;&amp;#26399;&amp;#24037;&amp;#19994;&amp;#21407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329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55;&amp;#29983;&amp;#240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37329;&amp;#20336;&amp;#21033;&amp;#20010;&amp;#20154;&amp;#21355;&amp;#29983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8813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1355;&amp;#29983;&amp;#240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63;&amp;#27827;&amp;#20020;&amp;#39053;&amp;#24658;&amp;#31077;&amp;#21355;&amp;#29983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03952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2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55;&amp;#29983;&amp;#240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19997;&amp;#29245;&amp;#21355;&amp;#29983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848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00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55;&amp;#29983;&amp;#240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658;&amp;#23433;&amp;#65288;&amp;#31119;&amp;#24314;&amp;#65289;&amp;#22919;&amp;#24188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0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55;&amp;#29983;&amp;#240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3670;&amp;#30000;&amp;#20339;&amp;#36890;&amp;#32440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976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1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355;&amp;#29983;&amp;#240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49;&amp;#24030;&amp;#26469;&amp;#20122;&amp;#19997;&amp;#21355;&amp;#29983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971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6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55;&amp;#29983;&amp;#240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7778;&amp;#21033;&amp;#21326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31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55;&amp;#29983;&amp;#240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0336;&amp;#21033;&amp;#65288;&amp;#21335;&amp;#20140;&amp;#65289;&amp;#20010;&amp;#20154;&amp;#21355;&amp;#29983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722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55;&amp;#29983;&amp;#2406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90;&amp;#26519;&amp;#27905;&amp;#20278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555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1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55;&amp;#29983;&amp;#240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7995;&amp;#30431;&amp;#32440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725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55;&amp;#29983;&amp;#240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19996;&amp;#32852;&amp;#26085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814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919;&amp;#22899;&amp;#21355;&amp;#29983;&amp;#2406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3;&amp;#21335;&amp;#22823;&amp;#29702;&amp;#28165;&amp;#36920;&amp;#22530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3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1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55;&amp;#29983;&amp;#240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1487;&amp;#24742;&amp;#21355;&amp;#29983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9855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55;&amp;#29983;&amp;#2406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913;&amp;#38451;&amp;#24066;&amp;#33457;&amp;#39321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39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1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55;&amp;#29983;&amp;#240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103;&amp;#22478;&amp;#21439;&amp;#37329;&amp;#39532;&amp;#21355;&amp;#29983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71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55;&amp;#29983;&amp;#240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