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尿布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3615;&amp;#2406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3615;&amp;#2406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88;&amp;#22958;&amp;#20339;&amp;#29983;&amp;#27963;&amp;#29992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6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085;&amp;#32654;&amp;#23454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2440;&amp;#23615;&amp;#35044;&amp;#12289;&amp;#21355;&amp;#29983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433;&amp;#65288;&amp;#26187;&amp;#27743;&amp;#65289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24067;(&amp;#350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336;&amp;#20336;&amp;#2103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32440;&amp;#23615;&amp;#2925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87;&amp;#27743;&amp;#20964;&amp;#31481;&amp;#32440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4062;&amp;#21355;&amp;#29983;&amp;#24062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92;&amp;#3616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350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645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04;&amp;#20154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2025;&amp;#21326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5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1355;&amp;#29983;&amp;#24062;&amp;#12289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4471;&amp;#21033;(&amp;#24191;&amp;#24030;)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3433;&amp;#65288;&amp;#28246;&amp;#21271;&amp;#65289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252;&amp;#29702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35044;&amp;#12289;&amp;#22919;&amp;#29992;&amp;#21355;&amp;#29983;&amp;#24062;&amp;#12289;&amp;#21355;&amp;#29983;&amp;#25252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3401;&amp;#23376;&amp;#30334;&amp;#29790;&amp;#24247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2440;&amp;#23615;&amp;#350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7045;&amp;#21439;&amp;#40857;&amp;#3315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025;&amp;#31859;&amp;#25958;&amp;#23156;&amp;#20799;&amp;#25252;&amp;#297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9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3298;&amp;#2004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2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298;&amp;#2788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3615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452;&amp;#23039;&amp;#21355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43;&amp;#28023;&amp;#21306;&amp;#22825;&amp;#20043;&amp;#23047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-3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9983;&amp;#24062; &amp;#21355;&amp;#29983;&amp;#25252;&amp;#22443; &amp;#32440;&amp;#23615;&amp;#3504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070;&amp;#29289;&amp;#25252;&amp;#224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9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32440;&amp;#23615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