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工业企业科技活动统计资料</w:t>
      </w:r>
      <w:r>
        <w:rPr/>
        <w:t>-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4037;&amp;#19994;&amp;#20225;&amp;#19994;&amp;#31185;&amp;#25216;&amp;#27963;&amp;#21160;&amp;#32479;&amp;#35745;&amp;#36164;&amp;#26009;-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4037;&amp;#19994;&amp;#20225;&amp;#19994;&amp;#31185;&amp;#25216;&amp;#27963;&amp;#21160;&amp;#32479;&amp;#35745;&amp;#36164;&amp;#26009;-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37;&amp;#19994;&amp;#20225;&amp;#19994;&amp;#31185;&amp;#25216;&amp;#27963;&amp;#21160;&amp;#32479;&amp;#35745;&amp;#36164;&amp;#26009;-2008&amp;#12299;&amp;#25910;&amp;#24405;&amp;#20102;&amp;#20840;&amp;#22269;31&amp;#20010;&amp;#30465;&amp;#12289;&amp;#33258;&amp;#27835;&amp;#21306;&amp;#12289;&amp;#30452;&amp;#36758;&amp;#24066;2007&amp;#24180;&amp;#22823;&amp;#20013;&amp;#22411;&amp;#24037;&amp;#19994;&amp;#20225;&amp;#19994;&amp;#31185;&amp;#25216;&amp;#27963;&amp;#21160;&amp;#20027;&amp;#35201;&amp;#32479;&amp;#35745;&amp;#25968;&amp;#25454;&amp;#65292;&amp;#26159;&amp;#19968;&amp;#37096;&amp;#36739;&amp;#20026;&amp;#20840;&amp;#38754;&amp;#21453;&amp;#26144;&amp;#25105;&amp;#22269;&amp;#25216;&amp;#26415;&amp;#21019;&amp;#26032;&amp;#39592;&amp;#24178;&amp;#21147;&amp;#37327;&amp;mdash;&amp;mdash;&amp;#22823;&amp;#20013;&amp;#22411;&amp;#24037;&amp;#19994;&amp;#20225;&amp;#19994;&amp;#31185;&amp;#25216;&amp;#27963;&amp;#21160;&amp;#24320;&amp;#23637;&amp;#24773;&amp;#20917;&amp;#30340;&amp;#32479;&amp;#35745;&amp;#36164;&amp;#26009;&amp;#20070;&amp;#12290; &lt;br /&gt; &amp;#26412;&amp;#36164;&amp;#26009;&amp;#25353;&amp;#20225;&amp;#19994;&amp;#35268;&amp;#27169;&amp;#12289;&amp;#30331;&amp;#35760;&amp;#27880;&amp;#20876;&amp;#31867;&amp;#22411;&amp;#12289;&amp;#34892;&amp;#19994;&amp;#12289;&amp;#22320;&amp;#21306;&amp;#31561;&amp;#20998;&amp;#32452;&amp;#23545;2007&amp;#24180;&amp;#24230;&amp;#22823;&amp;#20013;&amp;#22411;&amp;#24037;&amp;#19994;&amp;#20225;&amp;#19994;&amp;#31185;&amp;#25216;&amp;#27963;&amp;#21160;&amp;#32479;&amp;#35745;&amp;#25968;&amp;#25454;&amp;#36827;&amp;#34892;&amp;#20102;&amp;#25972;&amp;#29702;&amp;#65292;&amp;#20998;&amp;#20026;&amp;#21313;&amp;#20108;&amp;#20010;&amp;#37096;&amp;#20998;&amp;#65292;&amp;#21253;&amp;#25324;&amp;#20225;&amp;#19994;&amp;#22522;&amp;#26412;&amp;#24773;&amp;#20917;&amp;#12289;&amp;#31185;&amp;#25216;&amp;#27963;&amp;#21160;&amp;#20154;&amp;#21592;&amp;#12289;&amp;#31185;&amp;#25216;&amp;#27963;&amp;#21160;&amp;#32463;&amp;#36153;&amp;#31609;&amp;#38598;&amp;#12289;&amp;#31185;&amp;#25216;&amp;#27963;&amp;#21160;&amp;#32463;&amp;#36153;&amp;#20869;&amp;#22806;&amp;#37096;&amp;#25903;&amp;#20986;&amp;#12289;&amp;#30740;&amp;#31350;&amp;#19982;&amp;#35797;&amp;#39564;&amp;#21457;&amp;#23637;&amp;#65288;R&amp;amp;D&amp;#65289;&amp;#27963;&amp;#21160;&amp;#12289;&amp;#20225;&amp;#19994;&amp;#21150;&amp;#31185;&amp;#25216;&amp;#26426;&amp;#26500;&amp;#12289;&amp;#31185;&amp;#25216;&amp;#39033;&amp;#30446;&amp;#12289;&amp;#26032;&amp;#20135;&amp;#21697;&amp;#24320;&amp;#21457;&amp;#21450;&amp;#29983;&amp;#20135;&amp;#12289;&amp;#19987;&amp;#21033;&amp;#12289;&amp;#25216;&amp;#26415;&amp;#25913;&amp;#36896;&amp;#21450;&amp;#25216;&amp;#26415;&amp;#33719;&amp;#21462;&amp;#31561;&amp;#12290;&amp;#36164;&amp;#26009;&amp;#26368;&amp;#21518;&amp;#38468;&amp;#26377;&amp;#20027;&amp;#35201;&amp;#32479;&amp;#35745;&amp;#25351;&amp;#26631;&amp;#35299;&amp;#37322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