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胶纸生产厂家名录大全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3014;&amp;#32440;&amp;#29983;&amp;#20135;&amp;#21378;&amp;#23478;&amp;#21517;&amp;#24405;&amp;#22823;&amp;#20840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3014;&amp;#32440;&amp;#29983;&amp;#20135;&amp;#21378;&amp;#23478;&amp;#21517;&amp;#24405;&amp;#22823;&amp;#20840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6216;&amp;#40483;&amp;#32440;&amp;#19994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52;&amp;#33014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0465;&amp;#27849;&amp;#26519;&amp;#32440;&amp;#19994;&amp;#22799;&amp;#2794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13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52;&amp;#33014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06;&amp;#21033;&amp;#65288;&amp;#24191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65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7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19981;&amp;#24178;&amp;#33014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0809;&amp;#21326;&amp;#32440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1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34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52;&amp;#33014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5;&amp;#29031;&amp;#21326;&amp;#27888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827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52;&amp;#33014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8451;&amp;#35895;&amp;#37995;&amp;#27849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828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2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52;&amp;#33014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034;&amp;#24503;&amp;#21306;&amp;#24503;&amp;#31896;&amp;#22561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6695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3553;&amp;#31665;&amp;#33014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903;&amp;#24198;&amp;#24066;&amp;#20013;&amp;#30427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74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6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452;&amp;#33014;&amp;#32440;&amp;#12289;&amp;#33394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4066;&amp;#19996;&amp;#26041;&amp;#26032;&amp;#26448;&amp;#26009;&amp;#31185;&amp;#25216;&amp;#23454;&amp;#1999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8517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81;&amp;#24178;&amp;#33014;&amp;#324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0896;&amp;#33014;&amp;#31896;&amp;#21046;&amp;#21697;(&amp;#20013;&amp;#23665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1039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19981;&amp;#24178;&amp;#33014;&amp;#32440;&amp;#21450;&amp;#21452;&amp;#38754;&amp;#33014;&amp;#241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96;&amp;#24030;&amp;#24040;&amp;#28304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558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6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52;&amp;#33014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2724;&amp;#23431;&amp;#32440;&amp;#2260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592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8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81;&amp;#24178;&amp;#33014;&amp;#324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60;&amp;#23572;&amp;#20271;&amp;#29305;&amp;#21439;&amp;#28023;&amp;#36798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229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6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452;&amp;#33014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33;&amp;#22836;&amp;#24066;&amp;#24191;&amp;#22823;&amp;#21360;&amp;#21047;&amp;#26448;&amp;#26009;&amp;#23454;&amp;#1999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5317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0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81;&amp;#24178;&amp;#33014;&amp;#32440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37329;&amp;#22025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84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52;&amp;#33014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0896;&amp;#23453;&amp;#33014;&amp;#3189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261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19981;&amp;#24178;&amp;#33014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58;&amp;#31162;&amp;#36731;&amp;#36798;&amp;#36896;&amp;#3244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945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4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52;&amp;#33014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00;&amp;#38451;&amp;#20809;&amp;#22823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5808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4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52;&amp;#33014;&amp;#324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6412;&amp;#20339;&amp;#25991;&amp;#20855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707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0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3014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4066;&amp;#20329;&amp;#26862;&amp;#26408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462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17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4;&amp;#33014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