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标签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31;&amp;#31614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31;&amp;#31614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2;&amp;#27431;&amp;#34013;&amp;#27888;&amp;#26631;&amp;#3161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5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4180;&amp;#33180;&amp;#26448;&amp;#26009;&amp;#21450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6842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6631;&amp;#35782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3406;&amp;#65288;&amp;#21512;&amp;#32933;&amp;#6528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7744;&amp;#31561;&amp;#20135;&amp;#21697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2;&amp;#240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4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360;&amp;#36719;&amp;#2021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946;&amp;#36890;&amp;#30005;&amp;#33041;&amp;#32483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8548;&amp;#23500;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491;&amp;#23637;&amp;#31934;&amp;#2349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-216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6631;&amp;#316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1033;&amp;#65288;&amp;#31119;&amp;#24030;&amp;#65289;&amp;#21253;&amp;#35013;&amp;#31995;&amp;#32479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7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890;&amp;#21360;&amp;#26631;&amp;#316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8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52;&amp;#32654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693;&amp;#207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amp;#12289;&amp;#38754;&amp;#26495;&amp;#12289;&amp;#21452;&amp;#38754;&amp;#330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500;&amp;#351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8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6631;&amp;#316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4892;&amp;#21360;&amp;#21047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52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1896;&amp;#33014;&amp;#26631;&amp;#316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39034;&amp;#26631;&amp;#361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7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1896;&amp;#24615;&amp;#20135;&amp;#21697;&amp;#65306;&amp;#26631;&amp;#36148;&amp;#12289;&amp;#26631;&amp;#31614;&amp;#12289;&amp;#21452;&amp;#38754;&amp;#33014;&amp;#12289;&amp;#2646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334;&amp;#21512;&amp;#21360;&amp;#21047;&amp;#35013;&amp;#285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4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025;&amp;#311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1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31;&amp;#26222;&amp;#29305;&amp;#26465;&amp;#30721;&amp;#26631;&amp;#316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5;&amp;#30721;&amp;#26631;&amp;#316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654;&amp;#39640;&amp;#26102;&amp;#26631;&amp;#31614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8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0408;&amp;#245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6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