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籍印刷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31821;&amp;#21360;&amp;#21047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31821;&amp;#21360;&amp;#21047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016;&amp;#38597;&amp;#39640;&amp;#21360;&amp;#2104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5013;&amp;#20070;/&amp;#26434;&amp;#24535;&amp;#30340;&amp;#21360;&amp;#21047;&amp;#35013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4;&amp;#29256;&amp;#21360;&amp;#2104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1934;&amp;#35013;&amp;#20070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033;&amp;#396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085;&amp;#25253;&amp;#2525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9640;&amp;#2814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9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1326;&amp;#21830;&amp;#21153;&amp;#32852;&amp;#2151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5253;&amp;#19994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447;&amp;#33457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2;&amp;#38395;&amp;#21360;&amp;#210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60;&amp;#210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32;&amp;#21326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9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995;&amp;#2343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0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6149;&amp;#2225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1644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247;&amp;#21326;&amp;#27888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6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070;&amp;#12289;&amp;#26399;&amp;#21002;&amp;#12289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20852;&amp;#2226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070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654;&amp;#31243;&amp;#22312;&amp;#3244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40511;&amp;#26480;&amp;#21360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