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期刊印刷行业公司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99;&amp;#21002;&amp;#21360;&amp;#21047;&amp;#34892;&amp;#19994;&amp;#20844;&amp;#21496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99;&amp;#21002;&amp;#21360;&amp;#21047;&amp;#34892;&amp;#19994;&amp;#20844;&amp;#21496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032;&amp;#2145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7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3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033;&amp;#3964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8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39640;&amp;#2814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9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002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1326;&amp;#21830;&amp;#21153;&amp;#32852;&amp;#2151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5253;&amp;#19994;&amp;#24320;&amp;#2145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1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6447;&amp;#33457;&amp;#2136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7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60;&amp;#210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002;&amp;#21360;&amp;#2104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1830;&amp;#25968;&amp;#30721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9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3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1360;&amp;#2104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11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6032;&amp;#21326;&amp;#2136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49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26149;&amp;#2225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0070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21644;&amp;#3679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20247;&amp;#21326;&amp;#27888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6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0;&amp;#20070;&amp;#12289;&amp;#26399;&amp;#21002;&amp;#12289;&amp;#25253;&amp;#3244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20852;&amp;#2226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0070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191;&amp;#29233;&amp;#2281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5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7888;&amp;#29579;&amp;#21253;&amp;#35013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0070;&amp;#25253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033;&amp;#20016;&amp;#38597;&amp;#39640;&amp;#38271;&amp;#2247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032;&amp;#2795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352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5991;&amp;#2830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7329;&amp;#2647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0070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