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宣传品印刷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9;&amp;#20256;&amp;#21697;&amp;#21360;&amp;#21047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9;&amp;#20256;&amp;#21697;&amp;#21360;&amp;#21047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1326;&amp;#21414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23459;&amp;#20256;&amp;#2169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269;&amp;#38469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6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046;&amp;#21697;(&amp;#23459;&amp;#20256;&amp;#300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2825;&amp;#40857;&amp;#22609;&amp;#26009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2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0256;&amp;#30011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7329;&amp;#32701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4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0256;&amp;#2169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0591;&amp;#29305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42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0256;&amp;#2169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995;&amp;#30410;&amp;#26198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0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3459;&amp;#2025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934;&amp;#2085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4;&amp;#24191;&amp;#21578;&amp;#23459;&amp;#20256;&amp;#2133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066;&amp;#40511;&amp;#32988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78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1360;&amp;#23459;&amp;#2025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77;&amp;#36798;&amp;#24191;&amp;#21578;&amp;#21360;&amp;#21153;&amp;#35013;&amp;#298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23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0876;&amp;#12289;&amp;#23459;&amp;#2025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9030;&amp;#28857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8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21360;&amp;#21047;&amp;#65288;&amp;#24191;&amp;#21578;&amp;#23459;&amp;#20256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1326;&amp;#21414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23459;&amp;#20256;&amp;#2169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269;&amp;#38469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6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046;&amp;#21697;(&amp;#23459;&amp;#20256;&amp;#300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2825;&amp;#40857;&amp;#22609;&amp;#26009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2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0256;&amp;#30011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7329;&amp;#32701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4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0256;&amp;#2169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0591;&amp;#29305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42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0256;&amp;#2169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995;&amp;#30410;&amp;#26198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0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3459;&amp;#2025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934;&amp;#2085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4;&amp;#24191;&amp;#21578;&amp;#23459;&amp;#20256;&amp;#2133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066;&amp;#40511;&amp;#32988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78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1360;&amp;#23459;&amp;#2025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77;&amp;#36798;&amp;#24191;&amp;#21578;&amp;#21360;&amp;#21153;&amp;#35013;&amp;#298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23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0876;&amp;#12289;&amp;#23459;&amp;#2025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9030;&amp;#28857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8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21360;&amp;#21047;&amp;#65288;&amp;#24191;&amp;#21578;&amp;#23459;&amp;#20256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