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资料印刷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64;&amp;#26009;&amp;#21360;&amp;#21047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64;&amp;#26009;&amp;#21360;&amp;#21047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5104;&amp;#37117;&amp;#31215;&amp;#37329;&amp;#21360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40511;&amp;#32701;&amp;#30005;&amp;#3304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12289;&amp;#36164;&amp;#26009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8406;&amp;#20013;&amp;#38271;&amp;#22478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4615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8145;&amp;#2419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191;&amp;#2044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12289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4;&amp;#24030;&amp;#24066;&amp;#20896;&amp;#20016;&amp;#25945;&amp;#3294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36798;&amp;#24191;&amp;#21578;&amp;#21360;&amp;#21153;&amp;#35013;&amp;#298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0876;&amp;#12289;&amp;#23459;&amp;#2025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35;&amp;#2805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4615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425;&amp;#24093;&amp;#21360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36164;&amp;#26009;&amp;#21360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0122;&amp;#2136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5991;&amp;#36164;&amp;#26009;&amp;#21360;&amp;#21047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032;&amp;#21326;&amp;#25253;&amp;#1999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6009;&amp;#21360;&amp;#210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5104;&amp;#37117;&amp;#31215;&amp;#37329;&amp;#21360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40511;&amp;#32701;&amp;#30005;&amp;#3304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12289;&amp;#36164;&amp;#26009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8406;&amp;#20013;&amp;#38271;&amp;#22478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4615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8145;&amp;#2419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191;&amp;#2044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12289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4;&amp;#24030;&amp;#24066;&amp;#20896;&amp;#20016;&amp;#25945;&amp;#3294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36798;&amp;#24191;&amp;#21578;&amp;#21360;&amp;#21153;&amp;#35013;&amp;#298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11;&amp;#20876;&amp;#12289;&amp;#23459;&amp;#2025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35;&amp;#2805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7096;&amp;#36164;&amp;#26009;&amp;#24615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425;&amp;#24093;&amp;#21360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214;&amp;#36164;&amp;#26009;&amp;#21360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