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扑克牌印刷行业公司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9;&amp;#20811;&amp;#29260;&amp;#21360;&amp;#21047;&amp;#34892;&amp;#19994;&amp;#20844;&amp;#21496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9;&amp;#20811;&amp;#29260;&amp;#21360;&amp;#21047;&amp;#34892;&amp;#19994;&amp;#20844;&amp;#21496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002;&amp;#35760;&amp;#25169;&amp;#208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5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86;&amp;#29579;&amp;#25169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1360;&amp;#21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002;&amp;#35760;&amp;#21360;&amp;#211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926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4;&amp;#20041;&amp;#38035;&amp;#4006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7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597;&amp;#2342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5169;&amp;#20811;&amp;#21360;&amp;#210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1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5169;&amp;#208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3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2899;&amp;#31070;&amp;#25169;&amp;#20811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12289;&amp;#38144;&amp;#25169;&amp;#2081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37329;&amp;#40857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926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070;&amp;#24030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1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926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10;&amp;#33457;&amp;#25169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360;&amp;#21047;&amp;#21697;&amp;#25169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6149;&amp;#20809;&amp;#26420;&amp;#20811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3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926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04;&amp;#24351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2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21439;&amp;#20116;&amp;#26143;&amp;#25169;&amp;#20811;&amp;#2136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1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926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54;&amp;#21512;&amp;#25169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98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19975;&amp;#22855;&amp;#25169;&amp;#208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926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25196;&amp;#27721;&amp;#2474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21439;&amp;#26080;&amp;#26497;&amp;#24425;&amp;#21360;&amp;#263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8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9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0013;&amp;#21644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9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7494;&amp;#20041;&amp;#26143;&amp;#2080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1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9;&amp;#2081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