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钢笔厂家联系信息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8050;&amp;#31508;&amp;#21378;&amp;#23478;&amp;#32852;&amp;#31995;&amp;#20449;&amp;#2468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8050;&amp;#31508;&amp;#21378;&amp;#23478;&amp;#32852;&amp;#31995;&amp;#20449;&amp;#2468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7966;&amp;#20811;&amp;#3150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085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0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50;&amp;#31508;&amp;#12289;&amp;#22278;&amp;#29664;&amp;#31508;&amp;#12289;&amp;#20854;&amp;#20182;&amp;#25991;&amp;#20855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0029;&amp;#29748;&amp;#25991;&amp;#21270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9035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12289;&amp;#38050;&amp;#31508;&amp;#23453;&amp;#29664;&amp;#315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26124;&amp;#24066;&amp;#27704;&amp;#21147;&amp;#315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582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17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50;&amp;#315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26124;&amp;#24066;&amp;#27966;&amp;#21033;&amp;#315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5835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17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50;&amp;#315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26124;&amp;#24066;&amp;#32599;&amp;#27663;&amp;#31508;&amp;#19994;&amp;#21457;&amp;#236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585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17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50;&amp;#315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26124;&amp;#24066;&amp;#40527;&amp;#36798;&amp;#315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583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17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50;&amp;#315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26124;&amp;#24066;&amp;#21171;&amp;#25991;&amp;#315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5838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17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50;&amp;#315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5199;&amp;#30465;&amp;#36827;&amp;#36132;&amp;#21439;&amp;#31185;&amp;#36125;&amp;#24503;&amp;#25991;&amp;#21270;&amp;#29992;&amp;#2169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5217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17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50;&amp;#315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5199;&amp;#40614;&amp;#27874;&amp;#26031;&amp;#25991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5827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17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50;&amp;#315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26124;&amp;#24066;&amp;#36827;&amp;#36132;&amp;#21439;&amp;#22823;&amp;#29677;&amp;#25991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591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17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50;&amp;#315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995;&amp;#40718;&amp;#25991;&amp;#20855;&amp;#31036;&amp;#21697;(&amp;#19978;&amp;#280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9783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9640;&amp;#32423;&amp;#38050;&amp;#31508;&amp;#31995;&amp;#21015;&amp;#21407;&amp;#23376;&amp;#315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01;&amp;#24030;&amp;#21338;&amp;#22763;&amp;#25991;&amp;#37329;&amp;#3150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1860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5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50;&amp;#31508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